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2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72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.11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8 szt. gat. świerk pospolity – działka 95/3 obręb Pęperzy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1-09T12:17:00Z</dcterms:modified>
  <cp:revision>54</cp:revision>
  <dc:subject/>
  <dc:title/>
</cp:coreProperties>
</file>